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1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287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Bozyazı Belediye Meclisi'nin 05.03.2015 tarih ve 15 sayılı kararı ile kabul edilen, 1/1000 ölçekli uygulama imar planı değişikliği </w:t>
      </w:r>
      <w:r>
        <w:rPr>
          <w:sz w:val="24"/>
          <w:szCs w:val="24"/>
        </w:rPr>
        <w:t>ile ilgili, 1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Bozyazı Belediye Meclisi'nin söz konusu kararında; 1/1000 ölçekli Uygulama İmar Planı değişiklik teklifinin,  Toroslar Elektrik Dağıtım Anonim Şirketinin talebi üzerine, artan enerji ihtiyacının karşılanabilmesi amacıyla, Çopurlu mahallesi, 421 ada, 1 no.lu parselin kuzeydoğusunda, otopark alanı olarak ayrılan alanda, 5mx12m ebadında trafo alanı işaretlenmesine yönelik hazırlandığı belirtilmiştir.   </w:t>
      </w:r>
    </w:p>
    <w:p>
      <w:pPr>
        <w:pStyle w:val="Normal"/>
        <w:ind w:firstLine="708"/>
        <w:jc w:val="both"/>
        <w:rPr>
          <w:b/>
          <w:b/>
          <w:bCs/>
          <w:sz w:val="24"/>
          <w:szCs w:val="24"/>
          <w:u w:val="single"/>
        </w:rPr>
      </w:pPr>
      <w:r>
        <w:rPr>
          <w:bCs/>
          <w:sz w:val="24"/>
          <w:szCs w:val="24"/>
        </w:rPr>
        <w:t>Söz konusu plan değişiklik teklifinin artan nüfus ile yetersiz kalan teknik altyapı koşullarının iyileştirilmesine yönelik, ilgili yatırımcı kuruluş olan Toroslar Elektrik Dağıtım Anonim Şirketinin talebi üzerine hazırlandığı görülmüş olup, Bozyazı  Belediye Meclisi'nin 05.03.2015 tarih ve 15 sayılı kararının idaresinden geldiği şekli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7T19:01:00Z</cp:lastPrinted>
  <dcterms:modified xsi:type="dcterms:W3CDTF">2015-04-17T16:01:00Z</dcterms:modified>
  <cp:revision>15</cp:revision>
  <dc:subject/>
  <dc:title/>
</cp:coreProperties>
</file>